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部辦理大學校院培育海洋科技實務人才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國立高雄海洋科技大學中階實務課程規劃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含上課與實習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課程名稱：船舶設計與製造科技實務</w:t>
      </w:r>
    </w:p>
    <w:tbl>
      <w:tblPr>
        <w:tblW w:w="97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6"/>
        <w:gridCol w:w="5245"/>
        <w:gridCol w:w="2126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人員姓名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7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7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簡介、設計流程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設計流程及船東需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相關海事法規及海事組織簡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港口國管制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環保相關話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修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7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7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產業概況與趨勢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船舶市場規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國際及國內發展現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船舶產業發展趨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高值化船型開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鴻志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7/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7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基本設計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船舶基本設計流程簡介</w:t>
            </w:r>
          </w:p>
          <w:p>
            <w:pPr>
              <w:pStyle w:val="Normal"/>
              <w:snapToGrid w:val="false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線型繪製、基本性能簡介（包括靜水性能、容積、穩度等計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高明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7/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7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結構設計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一般船舶高速艇結構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舵及艉軸架型式及強度設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船舶檢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祥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林福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7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艤裝設計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船型介紹</w:t>
            </w:r>
          </w:p>
          <w:p>
            <w:pPr>
              <w:pStyle w:val="Normal"/>
              <w:snapToGrid w:val="false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艤裝設計介紹（甲板機械、交通艤品、貨物拉繫裝置、船體管路系統、住艙設計、船體防蝕、</w:t>
            </w:r>
            <w:r>
              <w:rPr>
                <w:rFonts w:eastAsia="標楷體" w:cs="標楷體" w:ascii="標楷體" w:hAnsi="標楷體"/>
              </w:rPr>
              <w:t>G/A</w:t>
            </w:r>
            <w:r>
              <w:rPr>
                <w:rFonts w:ascii="標楷體" w:hAnsi="標楷體" w:cs="標楷體" w:eastAsia="標楷體"/>
              </w:rPr>
              <w:t>設繪介紹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救生系統與消防系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少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旭成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7/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機設計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輪機設計概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輪機裝備分項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澄宇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7/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設計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船舶電力，照明、通訊、航儀、監控等系統設計簡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主要裝備概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文卿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7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艇設計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遊艇設計者應具備之本職學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遊艇之船型與阻力、船速與馬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一欽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7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艇產業概況與趨勢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遊艇產業發展歷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台灣遊艇產業的特色及未來發展趨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忠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7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流力應用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計算流力原理及應用實例說明相關程式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顯光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7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值化遊艇開發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呎超級遊艇開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偉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7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值化裝備開發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穩定翼原理及應用實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監控系統原理及應用實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顯光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7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8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與建議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修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8:00Z</dcterms:created>
  <dc:creator>meep</dc:creator>
  <dc:description/>
  <dc:language>en-US</dc:language>
  <cp:lastModifiedBy>user</cp:lastModifiedBy>
  <cp:lastPrinted>2008-08-29T10:55:00Z</cp:lastPrinted>
  <dcterms:modified xsi:type="dcterms:W3CDTF">2009-03-26T07:08:00Z</dcterms:modified>
  <cp:revision>2</cp:revision>
  <dc:subject/>
  <dc:title/>
</cp:coreProperties>
</file>