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六學年度第二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3629"/>
        <w:gridCol w:w="2483"/>
      </w:tblGrid>
      <w:tr>
        <w:trPr>
          <w:trHeight w:val="300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0457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三甲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賜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結構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Elementary of Theory of Structures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3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材料力學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  <w:t xml:space="preserve">(1)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培養學生基本結構包括樑、桁架及鋼架的概念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(2)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培養學生建立靜定基本結構的平衡方程式的能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(3)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培養學生利用不同方法分析基本結構及混合結構的能力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83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7"/>
              <w:gridCol w:w="5645"/>
              <w:gridCol w:w="567"/>
              <w:gridCol w:w="567"/>
            </w:tblGrid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基本靜力及材力複習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平衡的定義、平面力系及空間力系之靜平衡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基本結構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樑、桁架及鋼架基本結構介紹、理想結構與實際結構、分離體圖之建構、結構之支承種類與支承反力、剪力及彎矩方向及符號定義、載重、剪力與彎矩之關係、結構彎矩和彎應力及應變之關係、整體結構之穩定性、結構之靜定與靜不定。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平面樑結構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樑結構的特性、樑結構的外力負荷、樑結構之分離體圖之建構、樑結構之平衡求反力、樑結構之剪力及彎矩分佈。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平面桁架結構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平面桁架結構之特性、平面桁架結構的外力負荷、桁架結構之分離體圖之建構、節點法與剖面法、桁架結構之平衡求反力及桿件力。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平面鋼架結構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鋼架結構的特性、鋼架結構的外力負荷、鋼架結構之分離體圖之建構、鋼架結構之平衡求反力、鋼架結構之剪力及彎矩分佈。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期中考試週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期末考試週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平面靜定樑結構之影響線概念及應用　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平面靜定樑結構之影響線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虛功法求平面靜定樑結構之影響線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縱樑與橋面樑系統之影響線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結構之彈性變形　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材料之強度和剛性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載重所引起之樑變形方程式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位虛載重法求樑結構上特定點之變形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卡氏第二定理求樑結構上特定點之變形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靜不定結構分析 </w:t>
                  </w:r>
                </w:p>
              </w:tc>
              <w:tc>
                <w:tcPr>
                  <w:tcW w:w="5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諧合變形法分析靜不定樑結構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諧合變形法分析靜不定剛架結構　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初等結構理論 謝元裕原著 曹瑞棋譯述 科技圖書公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堂原理講解、範例及重要習題講解、作業及平時測驗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上課態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5%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、作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10%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、平時測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15%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、期中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30%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、期末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40%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投影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相關配合事項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26" w:top="48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47:00Z</dcterms:created>
  <dc:creator>clsu</dc:creator>
  <dc:description/>
  <dc:language>en-US</dc:language>
  <cp:lastModifiedBy>clsu</cp:lastModifiedBy>
  <dcterms:modified xsi:type="dcterms:W3CDTF">2008-10-11T06:50:00Z</dcterms:modified>
  <cp:revision>3</cp:revision>
  <dc:subject/>
  <dc:title/>
</cp:coreProperties>
</file>