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七學年度第一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4069"/>
        <w:gridCol w:w="2249"/>
      </w:tblGrid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72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三甲及三乙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永聯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自動控制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Automatic Control Engineeri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3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工數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使學生瞭解物理系統的建模與系統穩定性分析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828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3"/>
              <w:gridCol w:w="5614"/>
              <w:gridCol w:w="511"/>
              <w:gridCol w:w="350"/>
            </w:tblGrid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概論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自動控制的演進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控制系統的定義與分類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控制工程實務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控制工程設計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數學基礎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拉氏轉換的定義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基本函數之拉氏轉換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拉氏轉換的重要定理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部份分式展開法求反拉拉氏轉換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拉氏轉換解線性常微分方程式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物理系統之數學建模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機械系統建模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電路系統建模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電機系統建模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控制系統表示法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微分方程與轉移函數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方塊圖與信號流程圖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梅森增益公式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控制系統的時域分析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標準測試訊號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迴授系統的穩態誤差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暫態響應性能規格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控制系統的穩定度與靈敏度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穩定度的定義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路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哈維次準則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相對穩定度分析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系統靈敏度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根軌跡法 </w:t>
                  </w:r>
                </w:p>
              </w:tc>
              <w:tc>
                <w:tcPr>
                  <w:tcW w:w="5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根軌跡法的基本觀念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根軌跡法的作圖基本法則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根軌跡法作圖實例。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自編教材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堂講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如課程有需要安排一次的校外自動化機具參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筆試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2:00Z</dcterms:created>
  <dc:creator>clsu</dc:creator>
  <dc:description/>
  <cp:keywords/>
  <dc:language>en-US</dc:language>
  <cp:lastModifiedBy>clsu</cp:lastModifiedBy>
  <dcterms:modified xsi:type="dcterms:W3CDTF">2008-09-15T06:32:00Z</dcterms:modified>
  <cp:revision>2</cp:revision>
  <dc:subject/>
  <dc:title/>
</cp:coreProperties>
</file>