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六學年度第二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25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一甲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詹為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工廠實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Machine Shop Practice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1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認識造船工程學上常用之冷作及銲接方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了解基本冷作工程之基本程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認識造船工程學上常用之銲接方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熟悉常用金屬銲接及切割之方法及要領　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6"/>
              <w:gridCol w:w="4614"/>
              <w:gridCol w:w="750"/>
              <w:gridCol w:w="416"/>
            </w:tblGrid>
            <w:tr>
              <w:trPr>
                <w:trHeight w:val="300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冷作銲接原理簡介及基本概念 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介紹船舶冷作銲接之基本原理，包括金屬之結合、銲接。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氧乙炔氣銲與切割 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氧乙炔氣銲切割設備之基本裝置，以及安裝檢查切割銲接要領。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保護金屬極電弧銲 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保護金屬極電弧銲原理及銲接練習。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氣體鎢極電弧銲 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氣體鎢極電弧銲原理及銲接練習。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氣體金屬極電弧銲 </w:t>
                  </w:r>
                </w:p>
              </w:tc>
              <w:tc>
                <w:tcPr>
                  <w:tcW w:w="4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氣體金屬極電弧銲原理及銲接練習。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銲接實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講述及實作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作業評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專題報告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筆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0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、出席率及常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0%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銲接實習工場、氣銲實習工場、特殊焊接實習工場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CN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離子切割實習工場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1:00Z</dcterms:created>
  <dc:creator>clsu</dc:creator>
  <dc:description/>
  <dc:language>en-US</dc:language>
  <cp:lastModifiedBy>clsu</cp:lastModifiedBy>
  <dcterms:modified xsi:type="dcterms:W3CDTF">2008-10-11T06:42:00Z</dcterms:modified>
  <cp:revision>3</cp:revision>
  <dc:subject/>
  <dc:title/>
</cp:coreProperties>
</file>