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六學年度第二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3728"/>
        <w:gridCol w:w="2449"/>
      </w:tblGrid>
      <w:tr>
        <w:trPr>
          <w:trHeight w:val="3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451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課班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二甲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課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賜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一、科目中文名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浮力與穩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科目英文名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BuoyancyandStabilityofship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二、學分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2.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三、先修科目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體計算與製圖（一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四、能力指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使學生具備計算船舶浮力與穩定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五、教材大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5"/>
              <w:gridCol w:w="3885"/>
              <w:gridCol w:w="1359"/>
              <w:gridCol w:w="727"/>
            </w:tblGrid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原理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浮力與穩定度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浮力計算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橫剖面積積分求浮力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重力計算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重力作用線位置求值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扶正力臂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扶正力臂與扶正力矩計算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俯仰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前後吃水俯仰值計算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小傾角穩定度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小傾角穩定度計算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大傾角穩定度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大傾角穩定度計算與繪圖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穩定度交叉曲線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穩定度交叉曲線計算與繪圖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穩定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曲線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繪製穩定度三度空間曲線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六、教學要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教材編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繪製船舶浮力與穩定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教學方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析並指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浮力與穩定度計算與繪圖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教學評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計算報告　電腦繪圖　手工繪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教學資源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造船工程系電腦繪圖教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教學相關配合事項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39:00Z</dcterms:created>
  <dc:creator>clsu</dc:creator>
  <dc:description/>
  <dc:language>en-US</dc:language>
  <cp:lastModifiedBy>clsu</cp:lastModifiedBy>
  <dcterms:modified xsi:type="dcterms:W3CDTF">2008-10-11T06:40:00Z</dcterms:modified>
  <cp:revision>3</cp:revision>
  <dc:subject/>
  <dc:title/>
</cp:coreProperties>
</file>