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六學年度第二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1397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三甲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嘉燦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檢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Survey of Ship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2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建議先修造船概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但非必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級協會之職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  <w:br/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了解船級證書及船旗證書之不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及各種國際法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  <w:br/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明瞭各種不同船體材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不同船型及其檢驗要求與方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  <w:br/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明瞭各種航行證書之檢驗規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  <w:br/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了解現成船為維持船級之檢驗規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8"/>
              <w:gridCol w:w="4418"/>
              <w:gridCol w:w="740"/>
              <w:gridCol w:w="420"/>
            </w:tblGrid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簡介及船級協會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本學期課程之介紹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級協會簡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之分級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級證書與船旗證書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證書之分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級證書之詳細說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旗證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適航證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之種類及要求之國際法規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鋼結構船之檢驗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鋼結構船之主要結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各種不同之商船結構之橫剖面及檢驗之重點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鋁結構船之檢驗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鋁結構船之主要結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鋁結構主要用途及檢驗之重點　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組討論 – 鋼船施工常規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藉由分組討論之方式採討鋼船施工常規及檢驗的方式及準則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纖維結構船之檢驗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纖維結構船之建造方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纖維結構船之檢驗規則 　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殊船型之檢驗重點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一些特殊船舶之檢驗重點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現成船維持船級證書有效性之檢驗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度檢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中期檢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換證檢驗及各種附加符號之檢驗 　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現成船航行所需船旗證書之檢驗 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旗證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適航證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之種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國際載重線證書年度檢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國際貨船安全設備證書年度檢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國際油污染防止證書年度檢驗 　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自編講義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講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組資料查詢討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家庭作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心得報告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未考試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筆記型電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槍投影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56:00Z</dcterms:created>
  <dc:creator>clsu</dc:creator>
  <dc:description/>
  <dc:language>en-US</dc:language>
  <cp:lastModifiedBy>clsu</cp:lastModifiedBy>
  <dcterms:modified xsi:type="dcterms:W3CDTF">2008-10-11T06:57:00Z</dcterms:modified>
  <cp:revision>3</cp:revision>
  <dc:subject/>
  <dc:title/>
</cp:coreProperties>
</file>