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高雄海洋科技大學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九十七學年度第一學期　教學計劃綱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4069"/>
        <w:gridCol w:w="2249"/>
      </w:tblGrid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程代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0479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開課班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四技造船四甲及四乙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任課老師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博超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一、科目中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設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　　科目英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Ship Design(1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二、學分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3.0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分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三、先修科目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造船工程概論、造船原理、船舶阻力與推進、輪機學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四、能力指標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介紹船舶設計的特性、給予的設計邊界條件、一般應用到的計算方法以及設計的整體流程，並將各項船舶相關的先修課程整合應用於船舶設計的過程裡，期使學生對於實際的船舶設計作業能有深入且全面的了解。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五、教材大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0"/>
                <w:szCs w:val="20"/>
              </w:rPr>
            </w:r>
          </w:p>
          <w:tbl>
            <w:tblPr>
              <w:tblW w:w="829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6"/>
              <w:gridCol w:w="5611"/>
              <w:gridCol w:w="512"/>
              <w:gridCol w:w="352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單元主題</w:t>
                  </w:r>
                </w:p>
              </w:tc>
              <w:tc>
                <w:tcPr>
                  <w:tcW w:w="5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內容綱要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分配節數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主要要目與基本名詞之解說  </w:t>
                  </w:r>
                </w:p>
              </w:tc>
              <w:tc>
                <w:tcPr>
                  <w:tcW w:w="5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的定義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的基本名詞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的主要要目　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之種類與特性　 </w:t>
                  </w:r>
                </w:p>
              </w:tc>
              <w:tc>
                <w:tcPr>
                  <w:tcW w:w="5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依推進方式分類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依船體的保持型態分類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依船體個數分類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依推進主機種類分類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依用途分類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線型之設計　 </w:t>
                  </w:r>
                </w:p>
              </w:tc>
              <w:tc>
                <w:tcPr>
                  <w:tcW w:w="5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艏與船艉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以母船為基礎之線形設計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高穩度船舶之線形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線形與適航性、操縱性能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水線面以上之船舶線形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馬力估算 </w:t>
                  </w:r>
                </w:p>
              </w:tc>
              <w:tc>
                <w:tcPr>
                  <w:tcW w:w="5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馬力之成分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馬力之計算方法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推進器之種類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推進效率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馬力之最佳化設計　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主機之選擇 </w:t>
                  </w:r>
                </w:p>
              </w:tc>
              <w:tc>
                <w:tcPr>
                  <w:tcW w:w="5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主機選擇的準據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可供選擇的主機型態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輔助馬力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其他型式的推進裝置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燃料的經濟成本　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結構設計　 </w:t>
                  </w:r>
                </w:p>
              </w:tc>
              <w:tc>
                <w:tcPr>
                  <w:tcW w:w="5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影響船舶結構設計的因素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縱向強度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特殊船舶的結構強度考慮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其他結構強度的計算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鋼料重量與鋼材成本的最小化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穩度與俯仰　 </w:t>
                  </w:r>
                </w:p>
              </w:tc>
              <w:tc>
                <w:tcPr>
                  <w:tcW w:w="5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商船之穩度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之破損穩度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旅客船的破損穩度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重量增加與浮力消失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軍事艦艇的穩度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俯仰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乾舷與艙區劃分　 </w:t>
                  </w:r>
                </w:p>
              </w:tc>
              <w:tc>
                <w:tcPr>
                  <w:tcW w:w="5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乾舷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艙區劃分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決定型的法規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機率型的法規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未來法規的發展趨勢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設計與法規　 </w:t>
                  </w:r>
                </w:p>
              </w:tc>
              <w:tc>
                <w:tcPr>
                  <w:tcW w:w="5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法規對船舶設計的影響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 Load lines Rules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 MARPOL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 SOLAS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 Tonnage rules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六、教學要點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 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B0000"/>
                      <w:sz w:val="20"/>
                      <w:szCs w:val="20"/>
                    </w:rPr>
                    <w:t>為尊重智慧財產權，教科書請勿非法影印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材編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1. David G..M. Watson, “Practical Ship Design”, Elsevier Ocean Engineering Book Series Vol.1, Elsevier 199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商船設計之基礎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上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，李雅榮等合譯　參考書籍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 H. Schneekluth &amp; V. Bertram, “Ship Design for Efficiency &amp; Economy”, Butterworth-Heinemann 199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 H. Schneekluth, “Entwerfen von Schiffen”, Koehler, Herford, 198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方法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本課程主要於課堂上講授，並配合進行相關習題的操作與練習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評量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本課程著重於船舶設計的原理和理論上的介紹，教學成果的評量將與課程中的習題實際練習，一併進行。由期中習題練習的成績與期末測驗或報告之成績，進行評量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資源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筆記型電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Power-Point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軟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與單槍投影機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相關配合事項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empty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3:00Z</dcterms:created>
  <dc:creator>clsu</dc:creator>
  <dc:description/>
  <cp:keywords/>
  <dc:language>en-US</dc:language>
  <cp:lastModifiedBy>clsu</cp:lastModifiedBy>
  <dcterms:modified xsi:type="dcterms:W3CDTF">2008-09-15T06:33:00Z</dcterms:modified>
  <cp:revision>2</cp:revision>
  <dc:subject/>
  <dc:title/>
</cp:coreProperties>
</file>