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高雄海洋科技大學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九十六學年度第二學期　教學計劃綱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5"/>
        <w:gridCol w:w="3520"/>
        <w:gridCol w:w="2516"/>
        <w:gridCol w:w="5"/>
      </w:tblGrid>
      <w:tr>
        <w:trPr>
          <w:trHeight w:val="30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課程代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1410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開課班級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四技造船四乙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任課老師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張博超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一、科目中文名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設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　　科目英文名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Ship Design(2)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二、學分數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3.0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學分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三、先修科目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造船工程概論、造船原理、船舶阻力與推進、輪機學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四、能力指標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介紹船舶設計的特性、給予的設計邊界條件、一般應用到的計算方法以及設計的整體流程，並將各項船舶相關的先修課程整合應用於船舶設計的過程裡，期使學生對於實際的船舶設計作業能有深入且全面的了解。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五、教材大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0"/>
              <w:gridCol w:w="5781"/>
              <w:gridCol w:w="562"/>
              <w:gridCol w:w="420"/>
            </w:tblGrid>
            <w:tr>
              <w:trPr>
                <w:trHeight w:val="300" w:hRule="atLeast"/>
              </w:trPr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單元主題</w:t>
                  </w:r>
                </w:p>
              </w:tc>
              <w:tc>
                <w:tcPr>
                  <w:tcW w:w="5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內容綱要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分配節數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前言 </w:t>
                  </w:r>
                </w:p>
              </w:tc>
              <w:tc>
                <w:tcPr>
                  <w:tcW w:w="5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設計的一般性質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工程上的設計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的設計　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5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設計概要 </w:t>
                  </w:r>
                </w:p>
              </w:tc>
              <w:tc>
                <w:tcPr>
                  <w:tcW w:w="5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設計之主要考慮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設計螺旋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一般概略過程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基本設計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5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細部設計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6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以重量為基礎之設計步驟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7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以空間為基礎之設計步驟　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設計需求之設定 </w:t>
                  </w:r>
                </w:p>
              </w:tc>
              <w:tc>
                <w:tcPr>
                  <w:tcW w:w="5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設計之要求項目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設計之限制條件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設計之要求標準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設計方程式 </w:t>
                  </w:r>
                </w:p>
              </w:tc>
              <w:tc>
                <w:tcPr>
                  <w:tcW w:w="5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. The weight equations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. The volume equations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. Dimension and dimensional relationship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. Block coefficient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7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以重量為基礎之船舶設計 </w:t>
                  </w:r>
                </w:p>
              </w:tc>
              <w:tc>
                <w:tcPr>
                  <w:tcW w:w="5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. Structural weight approximations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. Outfit weight calculations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. Machinery weight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. Margin, deadweight and displacement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5. Standard calculation sheets for initial design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. Lightship centres of gravity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7. Weight control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8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以面積、體積和尺寸為基礎之船舶設計 </w:t>
                  </w:r>
                </w:p>
              </w:tc>
              <w:tc>
                <w:tcPr>
                  <w:tcW w:w="5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. Volume-based cargo ships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. Estimating the required volume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. Fixing the dimensions of a passenger ship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. Crews numbers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5. Designs based on deck area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. Designs based on linear dimensions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8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經濟效益之計算 </w:t>
                  </w:r>
                </w:p>
              </w:tc>
              <w:tc>
                <w:tcPr>
                  <w:tcW w:w="5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建造成本估算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營運成本之考量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經濟性基準與比較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7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設計之最佳化 </w:t>
                  </w:r>
                </w:p>
              </w:tc>
              <w:tc>
                <w:tcPr>
                  <w:tcW w:w="5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何謂最佳化設計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最佳化的數學模式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最佳化的求解方法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設計的最佳化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7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六、教學要點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  </w:t>
                  </w:r>
                  <w:r>
                    <w:rPr>
                      <w:rFonts w:eastAsia="標楷體" w:cs="標楷體" w:ascii="標楷體" w:hAnsi="標楷體"/>
                      <w:color w:val="8B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8B0000"/>
                      <w:sz w:val="20"/>
                      <w:szCs w:val="20"/>
                    </w:rPr>
                    <w:t>為尊重智慧財產權，教科書請勿非法影印</w:t>
                  </w:r>
                  <w:r>
                    <w:rPr>
                      <w:rFonts w:eastAsia="標楷體" w:cs="標楷體" w:ascii="標楷體" w:hAnsi="標楷體"/>
                      <w:color w:val="8B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材編選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1. David G..M. Watson, “Practical Ship Design”, Elsevier Ocean Engineering Book Series Vol.1, Elsevier 1998</w:t>
                    <w:br/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商船設計之基礎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上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，李雅榮等合譯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參考書籍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</w:t>
                    <w:br/>
                    <w:t>3. H. Schneekluth &amp; V. Bertram, “Ship Design for Efficiency &amp; Economy”, Butterworth-Heinemann 1998</w:t>
                    <w:br/>
                    <w:t>4. H. Schneekluth, “Entwerfen von Schiffen”, Koehler, Herford, 1985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方法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本課程主要於課堂上講授，並配合進行相關習題的操作與練習。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評量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本課程著重於船舶設計的原理和理論上的介紹，教學成果將由期中習題練習的成績與期末測驗或報告之成績，進行評量。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資源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筆記型電腦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含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Power-Point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軟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與單槍投影機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相關配合事項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無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800" w:right="1800" w:gutter="0" w:header="851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6:59:00Z</dcterms:created>
  <dc:creator>clsu</dc:creator>
  <dc:description/>
  <dc:language>en-US</dc:language>
  <cp:lastModifiedBy>clsu</cp:lastModifiedBy>
  <dcterms:modified xsi:type="dcterms:W3CDTF">2008-10-11T07:00:00Z</dcterms:modified>
  <cp:revision>3</cp:revision>
  <dc:subject/>
  <dc:title/>
</cp:coreProperties>
</file>