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高雄海洋科技大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九十七學年度第一學期　教學計劃綱要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4069"/>
        <w:gridCol w:w="2249"/>
      </w:tblGrid>
      <w:tr>
        <w:trPr>
          <w:trHeight w:val="300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課程代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 0464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開課班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四技造船二甲及二乙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任課老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賜明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一、科目中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體幾何與計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　　科目英文名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Hydrostatic curves calculation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二、學分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2.0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學分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三、先修科目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造船原理　電腦繪圖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四、能力指標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造船原理理解程度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D3D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電腦繪圖能力　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五、教材大綱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vanish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0"/>
                <w:szCs w:val="20"/>
              </w:rPr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6"/>
              <w:gridCol w:w="5612"/>
              <w:gridCol w:w="511"/>
              <w:gridCol w:w="351"/>
            </w:tblGrid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單元主題</w:t>
                  </w:r>
                </w:p>
              </w:tc>
              <w:tc>
                <w:tcPr>
                  <w:tcW w:w="5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內容綱要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分配節數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繪製計算並船舶靜水性能曲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 </w:t>
                  </w:r>
                </w:p>
              </w:tc>
              <w:tc>
                <w:tcPr>
                  <w:tcW w:w="5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靜水性能曲線原理與計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水線面面積與形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橫向慣性距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縱向慣性距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5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橫剖面面積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排水量計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7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船體體積浮力中心位置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8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垂向積分求排水量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9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建立靜水性能數據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  <w:t>10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繪製靜水性能曲線圖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6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六、教學要點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  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B0000"/>
                      <w:sz w:val="20"/>
                      <w:szCs w:val="20"/>
                    </w:rPr>
                    <w:t>為尊重智慧財產權，教科書請勿非法影印</w:t>
                  </w:r>
                  <w:r>
                    <w:rPr>
                      <w:rFonts w:eastAsia="標楷體" w:cs="標楷體" w:ascii="標楷體" w:hAnsi="標楷體"/>
                      <w:color w:val="8B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材編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漁訓一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1M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漁船線圖與船線座標表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方法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計算並繪製船舶靜水性能曲線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評量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計算、繪圖、繳交報告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教學資源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: AutoCAD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電腦繪圖軟體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5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台個人電腦 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1:00Z</dcterms:created>
  <dc:creator>clsu</dc:creator>
  <dc:description/>
  <cp:keywords/>
  <dc:language>en-US</dc:language>
  <cp:lastModifiedBy>clsu</cp:lastModifiedBy>
  <dcterms:modified xsi:type="dcterms:W3CDTF">2008-09-15T06:31:00Z</dcterms:modified>
  <cp:revision>2</cp:revision>
  <dc:subject/>
  <dc:title/>
</cp:coreProperties>
</file>