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六學年度第二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3629"/>
        <w:gridCol w:w="2483"/>
      </w:tblGrid>
      <w:tr>
        <w:trPr>
          <w:trHeight w:val="300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48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二甲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盛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製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Ship Hull Drawing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1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腦繪圖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生學習造船專業課程至本學期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已經對船舶線圖有所認識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接著要教導學生繪製船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讓學生在修讀本課程後能具有識船圖與繪船圖的能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未來進入職場就能馬上上手工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8"/>
              <w:gridCol w:w="2277"/>
              <w:gridCol w:w="577"/>
              <w:gridCol w:w="404"/>
            </w:tblGrid>
            <w:tr>
              <w:trPr>
                <w:trHeight w:val="300" w:hRule="atLeast"/>
              </w:trPr>
              <w:tc>
                <w:tcPr>
                  <w:tcW w:w="5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般佈置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GENERAL ARRANGEMENT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 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一般佈置圖說明與繪製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8 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總結構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CONSTRUCTION PROFILE &amp; DECK PLANS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或外板展開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SHELL EXPANSION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 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總結構圖或外板展開圖說明與繪製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舯剖面結構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MIDSHIP SECTION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或上架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DOCKING PLAN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或甲板管路佈置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(DECK PIPING ARRANGEMENT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 </w:t>
                  </w:r>
                </w:p>
              </w:tc>
              <w:tc>
                <w:tcPr>
                  <w:tcW w:w="2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舯剖面結構圖或上架圖或甲板管路佈置圖說明與繪製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5 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無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自編教材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堂上船圖解說與製圖教室繪製船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繪船圖作業及上課出席數為評分標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餘依學校規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提供繪圖紙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相關配合事項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使用製圖教室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45:00Z</dcterms:created>
  <dc:creator>clsu</dc:creator>
  <dc:description/>
  <dc:language>en-US</dc:language>
  <cp:lastModifiedBy>clsu</cp:lastModifiedBy>
  <dcterms:modified xsi:type="dcterms:W3CDTF">2008-10-11T06:46:00Z</dcterms:modified>
  <cp:revision>3</cp:revision>
  <dc:subject/>
  <dc:title/>
</cp:coreProperties>
</file>