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七學年度第一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3629"/>
        <w:gridCol w:w="2483"/>
      </w:tblGrid>
      <w:tr>
        <w:trPr>
          <w:trHeight w:val="300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39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一甲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余盛富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造船工程概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Introduction to Ships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2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讓學生對船舶種類、造船概念及船舶結構有基本之認識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82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3"/>
              <w:gridCol w:w="5613"/>
              <w:gridCol w:w="511"/>
              <w:gridCol w:w="351"/>
            </w:tblGrid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認識船舶及船舶性質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於船種類做詳細介紹，尤其是形狀分類，讓學生對船型有基本的認識。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形與主要尺寸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教導認識船體主要尺寸及各種船型係數與載重狀況。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體結構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船體整個結構，如樑、肋骨、雙重底、殼板、甲板等做詳細介紹說明。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乾舷與載重線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讓學生認識乾舷在船舶航行安全上的重要性及裝載的依據。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具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認識繫船裝置及救生設備與航海裝備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計算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教導學生以辛氏法則計算不規則物的面積、體積及形心與慣性矩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採用實用造船學一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堂上課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作業及出席次數為平常成績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其餘如學校所定方式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七學年度第一學期　教學計劃綱要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3629"/>
        <w:gridCol w:w="2483"/>
      </w:tblGrid>
      <w:tr>
        <w:trPr>
          <w:trHeight w:val="300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50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一乙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良昶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造船工程概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Introduction to Ships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2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針對船舶的基本概念進行全面性的介紹，期使能對“船”有基本的了解與認識，協助學生往後於造船相關科目的學習上，有所助益。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82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7"/>
              <w:gridCol w:w="5614"/>
              <w:gridCol w:w="511"/>
              <w:gridCol w:w="350"/>
            </w:tblGrid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什麼是船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外形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功能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原理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要要目與基本定義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要要目表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要裝備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要尺寸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名詞定義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體線形與阻力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線形的表示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造船常用的近似計算方法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阻力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推進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推進器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主機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模試驗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運動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波浪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運動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耐海性能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操縱性能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裝備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室裝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舟羲裝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設計限制條件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品質性能與法規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噪音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振動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設計法規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籍協會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安全性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安全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與環保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緊急疏散逃生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建造施工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結構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施工建造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0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的價格及其一生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建造成本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營運成本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市場價格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的一生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舶產業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全球的船舶產業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亞洲的船舶產業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台灣的船舶產業　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自編講義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堂上講授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針對課堂講授之內容，自選二至三個主題，自行進一步蒐集整理資料，期末撰寫書面報告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筆記型電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Power-Point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軟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與單槍投影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9:00Z</dcterms:created>
  <dc:creator>clsu</dc:creator>
  <dc:description/>
  <cp:keywords/>
  <dc:language>en-US</dc:language>
  <cp:lastModifiedBy>clsu</cp:lastModifiedBy>
  <dcterms:modified xsi:type="dcterms:W3CDTF">2008-09-15T05:53:00Z</dcterms:modified>
  <cp:revision>4</cp:revision>
  <dc:subject/>
  <dc:title/>
</cp:coreProperties>
</file>