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高雄海洋科技大學</w:t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九十七學年度第一學期　教學計劃綱要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4"/>
        <w:gridCol w:w="3629"/>
        <w:gridCol w:w="2483"/>
      </w:tblGrid>
      <w:tr>
        <w:trPr>
          <w:trHeight w:val="300" w:hRule="atLeast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課程代號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 0441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開課班級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四技造船一甲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任課老師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紹榮</w:t>
            </w:r>
          </w:p>
        </w:tc>
      </w:tr>
    </w:tbl>
    <w:p>
      <w:pPr>
        <w:pStyle w:val="Normal"/>
        <w:snapToGrid w:val="false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一、科目中文名稱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電工學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　　科目英文名稱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 Basic Electrical Engineering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二、學分數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3.0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學分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三、先修科目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物理學、數學、微積分 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四、能力指標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  <w:br/>
                    <w:t xml:space="preserve">1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知識：認識基本電路理論、電子及機電量轉換之概念。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技能：修習本科目之後，應有能力修習更深入之電工課程，如放大器、微處理機等，並應用於造船及船舶自動化方面。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態度：培養對電路熟悉之職能條件。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4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其他：無　 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五、教材大綱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  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sz w:val="20"/>
                <w:szCs w:val="20"/>
              </w:rPr>
            </w:r>
          </w:p>
          <w:tbl>
            <w:tblPr>
              <w:tblW w:w="828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3"/>
              <w:gridCol w:w="5613"/>
              <w:gridCol w:w="511"/>
              <w:gridCol w:w="351"/>
            </w:tblGrid>
            <w:tr>
              <w:trPr>
                <w:trHeight w:val="300" w:hRule="atLeast"/>
              </w:trPr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單元主題</w:t>
                  </w:r>
                </w:p>
              </w:tc>
              <w:tc>
                <w:tcPr>
                  <w:tcW w:w="5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內容綱要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分配節數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備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直流電路：電路的基本概念和基本定律。 </w:t>
                  </w:r>
                </w:p>
              </w:tc>
              <w:tc>
                <w:tcPr>
                  <w:tcW w:w="5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(1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認識電的成因 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）電流電壓之定義及主要定律。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6 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直流電路：電路分析 </w:t>
                  </w:r>
                </w:p>
              </w:tc>
              <w:tc>
                <w:tcPr>
                  <w:tcW w:w="5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）直流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KVL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及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KCL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。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6 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直流電路：電路分析 </w:t>
                  </w:r>
                </w:p>
              </w:tc>
              <w:tc>
                <w:tcPr>
                  <w:tcW w:w="5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）直流網路定理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較複雜電路計算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。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6 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正弦交流電路 </w:t>
                  </w:r>
                </w:p>
              </w:tc>
              <w:tc>
                <w:tcPr>
                  <w:tcW w:w="5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(1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正弦交流電及其表示法。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6 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測驗 </w:t>
                  </w:r>
                </w:p>
              </w:tc>
              <w:tc>
                <w:tcPr>
                  <w:tcW w:w="5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期中測驗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 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正弦交流電路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續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) </w:t>
                  </w:r>
                </w:p>
              </w:tc>
              <w:tc>
                <w:tcPr>
                  <w:tcW w:w="5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(2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複阻抗和複導納。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 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正弦交流電路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續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) </w:t>
                  </w:r>
                </w:p>
              </w:tc>
              <w:tc>
                <w:tcPr>
                  <w:tcW w:w="5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(3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二端網路之正弦交流穩態電路分析。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 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正弦交流電路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續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) </w:t>
                  </w:r>
                </w:p>
              </w:tc>
              <w:tc>
                <w:tcPr>
                  <w:tcW w:w="5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(4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正弦穩態功率。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 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三相交流電路 </w:t>
                  </w:r>
                </w:p>
              </w:tc>
              <w:tc>
                <w:tcPr>
                  <w:tcW w:w="5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(1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對稱三相電源之連接與特徵。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 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三相交流電路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續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) </w:t>
                  </w:r>
                </w:p>
              </w:tc>
              <w:tc>
                <w:tcPr>
                  <w:tcW w:w="5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(2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三相電路計算。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6 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三相交流電路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續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) </w:t>
                  </w:r>
                </w:p>
              </w:tc>
              <w:tc>
                <w:tcPr>
                  <w:tcW w:w="5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(3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三相電功率。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 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5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變壓器簡介 </w:t>
                  </w:r>
                </w:p>
              </w:tc>
              <w:tc>
                <w:tcPr>
                  <w:tcW w:w="5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理想變壓器分析。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 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測驗 </w:t>
                  </w:r>
                </w:p>
              </w:tc>
              <w:tc>
                <w:tcPr>
                  <w:tcW w:w="5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期終測驗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 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六、教學要點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   </w:t>
                  </w:r>
                  <w:r>
                    <w:rPr>
                      <w:rFonts w:eastAsia="標楷體" w:cs="標楷體" w:ascii="標楷體" w:hAnsi="標楷體"/>
                      <w:color w:val="8B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8B0000"/>
                      <w:sz w:val="20"/>
                      <w:szCs w:val="20"/>
                    </w:rPr>
                    <w:t>為尊重智慧財產權，教科書請勿非法影印</w:t>
                  </w:r>
                  <w:r>
                    <w:rPr>
                      <w:rFonts w:eastAsia="標楷體" w:cs="標楷體" w:ascii="標楷體" w:hAnsi="標楷體"/>
                      <w:color w:val="8B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教材編選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使用教材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1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基本電學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全華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) 2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電機學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高立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)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教學方法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課堂講述、討論及講解實例等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教學評量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學習精神態度、課堂問答、筆試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隨堂考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期中考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期終考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)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教學資源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麥克風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投影機等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教學相關配合事項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無 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29:00Z</dcterms:created>
  <dc:creator>clsu</dc:creator>
  <dc:description/>
  <cp:keywords/>
  <dc:language>en-US</dc:language>
  <cp:lastModifiedBy>clsu</cp:lastModifiedBy>
  <dcterms:modified xsi:type="dcterms:W3CDTF">2008-09-15T06:29:00Z</dcterms:modified>
  <cp:revision>2</cp:revision>
  <dc:subject/>
  <dc:title/>
</cp:coreProperties>
</file>