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船廠經營管理』－船廠參訪心得報告繳交方法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及檔案上傳</w:t>
      </w:r>
      <w:r>
        <w:rPr>
          <w:rFonts w:eastAsia="標楷體" w:cs="標楷體" w:ascii="標楷體" w:hAnsi="標楷體"/>
          <w:sz w:val="32"/>
          <w:szCs w:val="32"/>
        </w:rPr>
        <w:t>IE</w:t>
      </w:r>
      <w:r>
        <w:rPr>
          <w:rFonts w:ascii="標楷體" w:hAnsi="標楷體" w:cs="標楷體" w:eastAsia="標楷體"/>
          <w:sz w:val="32"/>
          <w:szCs w:val="32"/>
        </w:rPr>
        <w:t>設定方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10.1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繳交方法：以檔案格式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方式上傳，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本輸出繳交。紙本彩色、黑白不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繳交期限：船廠參訪後次週上課前上傳檔案，紙本於參訪次週上課進入時繳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書寫方法：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單一檔案方式書寫，要有封面，內容儘量以圖文併陳方式書寫。</w:t>
      </w:r>
    </w:p>
    <w:p>
      <w:pPr>
        <w:pStyle w:val="Normal"/>
        <w:numPr>
          <w:ilvl w:val="0"/>
          <w:numId w:val="1"/>
        </w:numPr>
        <w:ind w:left="1673" w:hanging="16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內容：一頁，格式不拘，應包含課程名稱、參訪船廠、學號、姓名、參訪日期等。可參照封面範例，檔案可至檔案下載處下載。</w:t>
      </w:r>
    </w:p>
    <w:p>
      <w:pPr>
        <w:pStyle w:val="Normal"/>
        <w:numPr>
          <w:ilvl w:val="0"/>
          <w:numId w:val="1"/>
        </w:numPr>
        <w:ind w:left="1673" w:hanging="16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檔網址：</w:t>
      </w:r>
      <w:r>
        <w:rPr>
          <w:rFonts w:eastAsia="標楷體" w:cs="標楷體" w:ascii="標楷體" w:hAnsi="標楷體"/>
        </w:rPr>
        <w:t>ftp://ShipYardVisit:1235@casd.nkmu.edu.tw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ShipYardVisit</w:t>
      </w:r>
      <w:r>
        <w:rPr>
          <w:rFonts w:ascii="標楷體" w:hAnsi="標楷體" w:cs="標楷體" w:eastAsia="標楷體"/>
        </w:rPr>
        <w:t>，密碼：</w:t>
      </w:r>
      <w:r>
        <w:rPr>
          <w:rFonts w:eastAsia="標楷體" w:cs="標楷體" w:ascii="標楷體" w:hAnsi="標楷體"/>
        </w:rPr>
        <w:t>123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檔名：分別放入參訪相對應的次目錄，檔名為『參訪次數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中文姓名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密方式：為確保不被抄襲或竄改刪除，只准上傳，不得下載、修改或刪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修改：有修改必要時，請以檔名加上版別後再度上傳，如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中文姓名</w:t>
      </w:r>
      <w:r>
        <w:rPr>
          <w:rFonts w:eastAsia="標楷體" w:cs="標楷體" w:ascii="標楷體" w:hAnsi="標楷體"/>
        </w:rPr>
        <w:t>_2.doc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IE設定">
        <w:r>
          <w:rPr>
            <w:rStyle w:val="InternetLink"/>
            <w:rFonts w:eastAsia="標楷體" w:cs="標楷體" w:ascii="標楷體" w:hAnsi="標楷體"/>
          </w:rPr>
          <w:t>IE</w:t>
        </w:r>
        <w:r>
          <w:rPr>
            <w:rStyle w:val="InternetLink"/>
            <w:rFonts w:ascii="標楷體" w:hAnsi="標楷體" w:cs="標楷體" w:eastAsia="標楷體"/>
          </w:rPr>
          <w:t>之設定</w:t>
        </w:r>
      </w:hyperlink>
      <w:r>
        <w:rPr>
          <w:rFonts w:ascii="標楷體" w:hAnsi="標楷體" w:cs="標楷體" w:eastAsia="標楷體"/>
        </w:rPr>
        <w:t>：使用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軟體上傳最方便。使用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亦可但需要設定，設定方法參照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意提醒：報告每人寫一份，一定要自己寫，抄襲視同作弊，後果自負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網址：</w:t>
      </w:r>
      <w:r>
        <w:rPr>
          <w:rFonts w:eastAsia="標楷體" w:cs="標楷體" w:ascii="標楷體" w:hAnsi="標楷體"/>
        </w:rPr>
        <w:t>http://www2.nkmu.edu.tw/campus/ship/main/marine_science/index.htm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依台船通知，為工安問題，參訪當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98/10/21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同學自備安全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為因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H1N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亦請同學於參訪當日自備口罩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bookmarkStart w:id="0" w:name="封面"/>
      <w:r>
        <w:rPr>
          <w:rFonts w:ascii="標楷體" w:hAnsi="標楷體" w:cs="標楷體" w:eastAsia="標楷體"/>
        </w:rPr>
        <w:t>封面格式範例：</w:t>
      </w:r>
      <w:bookmarkEnd w:id="0"/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補助大學校院培育海洋科技實務人才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高雄海洋科技大學造船工程系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初</w:t>
      </w:r>
      <w:r>
        <w:rPr>
          <w:rFonts w:ascii="標楷體" w:hAnsi="標楷體" w:cs="標楷體" w:eastAsia="標楷體"/>
          <w:b/>
          <w:sz w:val="40"/>
          <w:szCs w:val="40"/>
        </w:rPr>
        <w:t>階實務課程</w:t>
      </w:r>
      <w:r>
        <w:rPr>
          <w:rFonts w:ascii="標楷體" w:hAnsi="標楷體" w:cs="標楷體" w:eastAsia="標楷體"/>
          <w:b/>
          <w:sz w:val="40"/>
          <w:szCs w:val="40"/>
        </w:rPr>
        <w:t>－船廠經營管理</w:t>
      </w:r>
    </w:p>
    <w:p>
      <w:pPr>
        <w:pStyle w:val="Normal"/>
        <w:snapToGrid w:val="false"/>
        <w:spacing w:before="3600" w:after="36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船廠參訪心得報告</w:t>
      </w:r>
    </w:p>
    <w:p>
      <w:pPr>
        <w:pStyle w:val="Normal"/>
        <w:tabs>
          <w:tab w:val="clear" w:pos="480"/>
          <w:tab w:val="left" w:pos="3640" w:leader="none"/>
        </w:tabs>
        <w:spacing w:before="1200" w:after="0"/>
        <w:ind w:left="1797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訪單位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640" w:leader="none"/>
        </w:tabs>
        <w:ind w:left="1797" w:hanging="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參訪日期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640" w:leader="none"/>
        </w:tabs>
        <w:ind w:left="1797" w:hanging="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系　　級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640" w:leader="none"/>
        </w:tabs>
        <w:ind w:left="1797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號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640" w:leader="none"/>
        </w:tabs>
        <w:ind w:left="1797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名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bookmarkStart w:id="1" w:name="IE設定"/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設定方法</w:t>
      </w:r>
      <w:bookmarkEnd w:id="1"/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具→網際網路選項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410</wp:posOffset>
                </wp:positionH>
                <wp:positionV relativeFrom="paragraph">
                  <wp:posOffset>1480820</wp:posOffset>
                </wp:positionV>
                <wp:extent cx="1544955" cy="231775"/>
                <wp:effectExtent l="1397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31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3pt;margin-top:116.6pt;width:121.6pt;height:18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065</wp:posOffset>
                </wp:positionH>
                <wp:positionV relativeFrom="paragraph">
                  <wp:posOffset>212090</wp:posOffset>
                </wp:positionV>
                <wp:extent cx="502285" cy="30924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0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95pt;margin-top:16.7pt;width:39.5pt;height:24.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進階</w:t>
      </w:r>
      <w:r>
        <w:rPr>
          <w:rFonts w:ascii="標楷體" w:hAnsi="標楷體" w:cs="標楷體" w:eastAsia="標楷體"/>
        </w:rPr>
        <w:t>→瀏覽→使用被動式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不要打勾及使用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資料夾檢視要打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368425</wp:posOffset>
                </wp:positionV>
                <wp:extent cx="1841500" cy="669925"/>
                <wp:effectExtent l="12700" t="13335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66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pt;margin-top:107.75pt;width:144.95pt;height:52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3810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→在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檔案總管中開啟</w:t>
      </w:r>
      <w:r>
        <w:rPr>
          <w:rFonts w:eastAsia="標楷體" w:cs="標楷體" w:ascii="標楷體" w:hAnsi="標楷體"/>
        </w:rPr>
        <w:t>FTP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7470</wp:posOffset>
                </wp:positionH>
                <wp:positionV relativeFrom="paragraph">
                  <wp:posOffset>2035175</wp:posOffset>
                </wp:positionV>
                <wp:extent cx="1544955" cy="23177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31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pt;margin-top:160.25pt;width:121.6pt;height:18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3035</wp:posOffset>
                </wp:positionH>
                <wp:positionV relativeFrom="paragraph">
                  <wp:posOffset>328295</wp:posOffset>
                </wp:positionV>
                <wp:extent cx="502285" cy="30924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0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05pt;margin-top:25.85pt;width:39.5pt;height:24.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0130" cy="382524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輸入帳號及密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680720</wp:posOffset>
                </wp:positionV>
                <wp:extent cx="2177415" cy="609600"/>
                <wp:effectExtent l="103251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5226"/>
                            <a:gd name="adj5" fmla="val 5106"/>
                            <a:gd name="adj6" fmla="val -47273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使用者名稱：ShipYardVis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密碼：12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30.45pt;margin-top:53.6pt;width:171.4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使用者名稱：ShipYardVis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密碼：1235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3810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Firstvisi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96000" cy="3810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要上傳之檔案拖入右方工作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96000" cy="3810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8:00Z</dcterms:created>
  <dc:creator>chen</dc:creator>
  <dc:description/>
  <dc:language>en-US</dc:language>
  <cp:lastModifiedBy>clsu</cp:lastModifiedBy>
  <cp:lastPrinted>2008-10-06T09:23:00Z</cp:lastPrinted>
  <dcterms:modified xsi:type="dcterms:W3CDTF">2009-10-12T04:48:00Z</dcterms:modified>
  <cp:revision>2</cp:revision>
  <dc:subject/>
  <dc:title>船廠參訪心得報告繳交方法</dc:title>
</cp:coreProperties>
</file>