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文系列</w:t>
      </w:r>
    </w:p>
    <w:tbl>
      <w:tblPr>
        <w:tblW w:w="7939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639"/>
        <w:gridCol w:w="4588"/>
        <w:gridCol w:w="1712"/>
      </w:tblGrid>
      <w:tr>
        <w:trPr>
          <w:trHeight w:val="330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</w:rPr>
              <w:t>登錄序號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3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光法語會話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3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基礎法語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3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法語發音、語法、會話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5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最新法文讀本</w:t>
            </w:r>
            <w:r>
              <w:rPr/>
              <w:t>(1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9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法文動詞變化手冊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西班牙文系列</w:t>
      </w:r>
    </w:p>
    <w:tbl>
      <w:tblPr>
        <w:tblW w:w="7939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639"/>
        <w:gridCol w:w="4588"/>
        <w:gridCol w:w="1712"/>
      </w:tblGrid>
      <w:tr>
        <w:trPr>
          <w:trHeight w:val="330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 Unicode MS" w:eastAsia="細明體;MingLiU"/>
              </w:rPr>
              <w:t>登錄序號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西班牙文初階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實用西語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實用西班牙語文法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西班牙語發音入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最新西語會話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03:00Z</dcterms:created>
  <dc:creator>李慕娟</dc:creator>
  <dc:description/>
  <dc:language>en-US</dc:language>
  <cp:lastModifiedBy>李慕娟</cp:lastModifiedBy>
  <dcterms:modified xsi:type="dcterms:W3CDTF">2004-02-26T07:03:00Z</dcterms:modified>
  <cp:revision>2</cp:revision>
  <dc:subject/>
  <dc:title>法文系列和西班牙文系列</dc:title>
</cp:coreProperties>
</file>