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文系列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5542"/>
        <w:gridCol w:w="1251"/>
      </w:tblGrid>
      <w:tr>
        <w:trPr>
          <w:tblHeader w:val="true"/>
          <w:trHeight w:val="33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登錄序號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語通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/>
              <w:t>+CD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跟我學日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/>
              <w:t>+CD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語基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語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語</w:t>
            </w:r>
            <w:r>
              <w:rPr/>
              <w:t>I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6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7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旅行會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讀本篇上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9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練習篇上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人每天說的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人每天說的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標準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初級語</w:t>
            </w:r>
            <w:r>
              <w:rPr/>
              <w:t>1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標準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初級語</w:t>
            </w:r>
            <w:r>
              <w:rPr/>
              <w:t>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86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標準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中級</w:t>
            </w:r>
            <w:r>
              <w:rPr/>
              <w:t>1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7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人每天說的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代人日本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6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觀光商用日語會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99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日本事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2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3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留學日語會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留學日語會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4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商用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觀光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9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17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本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2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語修辭脬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7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8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本語</w:t>
            </w: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9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初級日本語</w:t>
            </w: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用觀光日本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99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日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餐飲日語會話－基礎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5:00Z</dcterms:created>
  <dc:creator>李慕娟</dc:creator>
  <dc:description/>
  <dc:language>en-US</dc:language>
  <cp:lastModifiedBy>李慕娟</cp:lastModifiedBy>
  <dcterms:modified xsi:type="dcterms:W3CDTF">2004-02-26T06:57:00Z</dcterms:modified>
  <cp:revision>1</cp:revision>
  <dc:subject/>
  <dc:title>日文系列</dc:title>
</cp:coreProperties>
</file>